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Telas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Livianas:</w:t>
      </w:r>
      <w:r>
        <w:rPr>
          <w:rFonts w:cs="Times New Roman;Times New Roman" w:ascii="Times New Roman;Times New Roman" w:hAnsi="Times New Roman;Times New Roman"/>
          <w:lang w:val="es-AR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oile, simple, doble, triple</w:t>
      </w:r>
      <w:r>
        <w:rPr>
          <w:rFonts w:cs="Times New Roman;Times New Roman" w:ascii="Times New Roman;Times New Roman" w:hAnsi="Times New Roman;Times New Roman"/>
          <w:lang w:val="es-AR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pe. Jersey: común y de seda.</w:t>
      </w:r>
      <w:r>
        <w:rPr>
          <w:rFonts w:cs="Times New Roman;Times New Roman" w:ascii="Times New Roman;Times New Roman" w:hAnsi="Times New Roman;Times New Roman"/>
          <w:lang w:val="es-AR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afetas – Rasos – Seda – Crash – Batista – Lycras – Tul, etc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Pesadas:</w:t>
      </w:r>
      <w:r>
        <w:rPr>
          <w:rFonts w:cs="Times New Roman;Times New Roman" w:ascii="Times New Roman;Times New Roman" w:hAnsi="Times New Roman;Times New Roman"/>
          <w:lang w:val="es-AR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ss – Mecánicas – Bengalinas – Jackard – Madrás, etc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Super pesadas:</w:t>
      </w:r>
      <w:r>
        <w:rPr>
          <w:rFonts w:cs="Times New Roman;Times New Roman" w:ascii="Times New Roman;Times New Roman" w:hAnsi="Times New Roman;Times New Roman"/>
          <w:lang w:val="es-AR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nille – Pana – Terciopelos – Gamuzas – Chifón – Otamana, etc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Especiales:</w:t>
      </w:r>
      <w:r>
        <w:rPr>
          <w:rFonts w:cs="Times New Roman;Times New Roman" w:ascii="Times New Roman;Times New Roman" w:hAnsi="Times New Roman;Times New Roman"/>
          <w:lang w:val="es-AR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uero – Cuerina – Cuero ecológico – Goma Eva – Arpillera – Esterilla – Lame – Calco – Peluche</w:t>
      </w:r>
      <w:r>
        <w:rPr>
          <w:rFonts w:cs="Times New Roman;Times New Roman" w:ascii="Times New Roman;Times New Roman" w:hAnsi="Times New Roman;Times New Roman"/>
          <w:lang w:val="es-AR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¿Cómo elegir la tela?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es-AR"/>
        </w:rPr>
      </w:pPr>
      <w:r>
        <w:rPr>
          <w:rFonts w:cs="Times New Roman;Times New Roman" w:ascii="Times New Roman;Times New Roman" w:hAnsi="Times New Roman;Times New Roman"/>
          <w:lang w:val="es-AR"/>
        </w:rPr>
        <w:t>La decoración es un arte, una profesión, un recurso estético y, principalmente hoy, un auxiliar de nuestra calidad de vida.</w:t>
        <w:br/>
        <w:br/>
        <w:t>Elegir la tela únicamente por su color o diseño no es lo correcto. Previamente, debemos informarnos acerca de la composición de la tela. Cada tipo de tejido posee características distintas que son determinantes en su rendimiento y correcta aplicación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es-AR"/>
        </w:rPr>
      </w:pPr>
      <w:r>
        <w:rPr>
          <w:rFonts w:cs="Times New Roman;Times New Roman" w:ascii="Times New Roman;Times New Roman" w:hAnsi="Times New Roman;Times New Roman"/>
          <w:lang w:val="es-AR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s-AR"/>
        </w:rPr>
        <w:t>Lona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Tela fuerte y de hilado denso, normalmente de algodón o lino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Características: Muy resistente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Usos: Tapicería y fundas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s-AR"/>
        </w:rPr>
        <w:t>Loneta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Tejido fuerte y rígido, hecho con hilos desiguales de algodón. Parecido a la lona pero más ligero. De colores sólidos y brillantes. Muy resistente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Usos: Tapicería y fundas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s-AR"/>
        </w:rPr>
        <w:t>Madrá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Originario de la ciudad del mismo nombre. Estrictamente es un otomán (tejido acanalado), pero el madrás es más rústico e irregular. Se obtiene al combinar varias fibras naturales o mezclas sintéticas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Usos: Tapicería y cortinas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s-AR"/>
        </w:rPr>
        <w:t>Moaré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Se reconoce fácilmente por las "aguas" del tejido. Original de lino y seda, aunque en la actualidad se fabrica de poliéster y otros materiales mezclados.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Características: Muy fuerte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Usos: Cortinas (por su buena caída) y entelado de paredes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s-AR"/>
        </w:rPr>
        <w:t>Muselina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Algodón fino, de hilado suelto y algo áspero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Usos: Forros de tapicería y sábanas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s-AR"/>
        </w:rPr>
        <w:t>Organza u Organdí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Tejido de algodón muy fino y transparente, al que se le aplica un tratamiento para que adquiera rigidez y transparencia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Usos: Cortinas. Es un tejido ideal para bordar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s-AR"/>
        </w:rPr>
        <w:t>Otomá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Tejido generalmente de seda grueso (aunque se utilizan también otros materiales), con una trama acanalada en sentido horizontal, de un solo color y brillante (similar a las vetas de la madera)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Características: Muy fuert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Usos: Tapicería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s-AR"/>
        </w:rPr>
        <w:t>Pan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Algodón gordo de hilado fino con pequeñas nervaduras aterciopeladas que varían en grosor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Usos: Tapicería y cortinas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s-AR"/>
        </w:rPr>
        <w:t>Percal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Tela normalmente mezcla de algodón y poliéster, suave y de hilado fino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Usos: Sábanas.</w:t>
      </w:r>
    </w:p>
    <w:p>
      <w:pPr>
        <w:pStyle w:val="Normal"/>
        <w:spacing w:lineRule="auto" w:line="24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s-AR"/>
        </w:rPr>
        <w:t>Piqué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Es un tejido de algodón que se distingue por sus dibujos en relieve, como un nido de abeja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Usos: Tapicería, cubrecamas, colchas y manteles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s-AR"/>
        </w:rPr>
        <w:t xml:space="preserve">Shangtung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Tejido originario de la región de Shangtung, China, realizado en seda salvaje de distinto grosor, que le otorga una textura irregular y con tornasoles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Usos: Cortinas y Almohadones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s-AR"/>
        </w:rPr>
        <w:t>Terciopelo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Tejido de algodón, aunque originalmente de seda. Generalmente grueso, los hay en diferentes variedades dependiendo del corte del pelo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Características: Se caracteriza por absorber mucho la luz del ambiente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Usos: Tapicería, cortinas y cubrecamas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s-AR"/>
        </w:rPr>
        <w:t xml:space="preserve">Toile de Jouy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 xml:space="preserve">Original de la ciudad de Jouy, se trata de un tejido de algodón o lino estampado con escenas campestres francesas, tradicionalmente con diseños en bordó sobre fondo beige. Hoy se puede conseguir en diversos colores.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AR"/>
        </w:rPr>
        <w:t>Usos: Tapicería, aunque por el tipo de dibujo no conviene abusar demasiado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lores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as a continuación mencionadas son las más utilizadas en ambientación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mapolas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émonas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zucen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léndul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lavel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isantemo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li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lor de Azahar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rasol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ranio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licin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ladiolo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ortensi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cinto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zmín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lum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oto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las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dreselv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gnoli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rgarit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rciso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meolvides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quíde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nsamiento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s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ulipán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oleta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46:00Z</dcterms:created>
  <dc:creator>Nombre de usuario</dc:creator>
  <dc:description/>
  <cp:keywords/>
  <dc:language>en-US</dc:language>
  <cp:lastModifiedBy>Nombre de usuario</cp:lastModifiedBy>
  <dcterms:modified xsi:type="dcterms:W3CDTF">2013-04-22T20:04:00Z</dcterms:modified>
  <cp:revision>2</cp:revision>
  <dc:subject/>
  <dc:title/>
</cp:coreProperties>
</file>