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 xml:space="preserve">Curso de Comunicación Interna </w:t>
      </w:r>
    </w:p>
    <w:p>
      <w:pPr>
        <w:pStyle w:val="Normal"/>
        <w:spacing w:lineRule="auto" w:line="360" w:before="0" w:after="0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Chequeo de lectura Módulo 1</w:t>
      </w:r>
    </w:p>
    <w:p>
      <w:pPr>
        <w:pStyle w:val="Normal"/>
        <w:spacing w:lineRule="auto" w:line="360" w:before="0" w:after="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Comunicación interna se refiere al conjunto de mensajes y acciones de comunicación elaboradas de forma consciente y voluntaria para relacionarse con los públicos de la organización, con el fin de comunicar con ellos, de forma creativa y diferenciada, sobre las características de la organización, sobre sus productos, servicios y actividad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dader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ls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de una definición difusionista, la comunicación interna no busca la participación de los miembros de la empresa. Solo busca transmitir información: es una concepción con un claro matiz verticalista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dadero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ls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</w:rPr>
        <w:t>Una de las tareas del comunicador interno es implicar a los líderes y mandos medios, para promover una cultura participativ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dader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ls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</w:rPr>
        <w:t>En su función preventiva, la comunicación interna busca que todos los miembros de la organización compartan la misma información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dadero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so. En su función preventiva, el responsable de comunicación interna ayuda a prevenir y resolver las diferentes crisis por las que puede atravesar una empres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</w:rPr>
        <w:t>El nivel actitudinal pone el énfasis en obtener la aceptación y la integración de los empleados a la filosofía, a los valores y a los fines globales de la organización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dader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lso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color w:val="000000"/>
        </w:rPr>
        <w:t>La comunicación descendente se da cuando la comunicación tiene lugar entre los miembros del mismo grupo de trabajo, al mismo nivel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dadero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so. La comunicación descendente se dirige de un nivel de la organización o grupo hacia abajo, y es utilizada por los líderes del grupo y los gerentes para asignar metas, proporcionar instrucciones, informar acerca de las políticas o procedimientos, y también para hacer devoluciones sobre aspectos del desempeño de los empleados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color w:val="000000"/>
        </w:rPr>
        <w:t xml:space="preserve">El nivel </w:t>
      </w:r>
      <w:r>
        <w:rPr>
          <w:rFonts w:cs="Calibri"/>
        </w:rPr>
        <w:t>de opinión, es en el que todos los miembros tienen la posibilidad de expresarse y la organización da espacio para sumar las experiencias de los integrantes en la gestió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dader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ls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</w:rPr>
        <w:t>El rumor se genera cuando hay un estado de incertidumbr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dadero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lso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</w:rPr>
        <w:t>La escucha es importante porque permite construir un clima de confianza, poner en marcha los mecanismos de la verdadera motivación, mover su voluntad y lograr cohesionar equipos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dadero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ls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o es necesario que los empleados tengan un mayor grado de comprensión sobre cuáles son los objetivos y entiendan lo que significan para el crecimiento de la empresa y de sí mismo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erdader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sz w:val="24"/>
          <w:szCs w:val="24"/>
        </w:rPr>
        <w:t>Falso. A medida que los empleados tienen un mayor grado de comprensión sobre cuáles son esos objetivos y entienden lo que significan para el crecimiento de la empresa y de sí mismos, el rendimiento es mucho mayor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15:00Z</dcterms:created>
  <dc:creator>Adriana Ines Acosta</dc:creator>
  <dc:description/>
  <cp:keywords/>
  <dc:language>en-US</dc:language>
  <cp:lastModifiedBy>USUARIO</cp:lastModifiedBy>
  <dcterms:modified xsi:type="dcterms:W3CDTF">2023-06-05T14:43:00Z</dcterms:modified>
  <cp:revision>5</cp:revision>
  <dc:subject/>
  <dc:title/>
</cp:coreProperties>
</file>