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Myriad Pro;Segoe UI" w:hAnsi="Myriad Pro;Segoe UI" w:cs="Myriad Pro;Segoe UI"/>
          <w:color w:val="3B3838"/>
          <w:lang w:val="en-US" w:eastAsia="en-US"/>
        </w:rPr>
      </w:pPr>
      <w:r>
        <w:rPr>
          <w:rFonts w:cs="Myriad Pro;Segoe UI" w:ascii="Myriad Pro;Segoe UI" w:hAnsi="Myriad Pro;Segoe UI"/>
          <w:color w:val="3B383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05445" cy="1130744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1130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rPr>
          <w:rFonts w:ascii="Myriad Pro;Segoe UI" w:hAnsi="Myriad Pro;Segoe UI" w:cs="Myriad Pro;Segoe UI"/>
          <w:b/>
          <w:b/>
          <w:color w:val="3B3838"/>
          <w:lang w:val="es-ES_tradnl" w:eastAsia="en-US"/>
        </w:rPr>
      </w:pPr>
      <w:r>
        <w:rPr>
          <w:rFonts w:cs="Myriad Pro;Segoe UI" w:ascii="Myriad Pro;Segoe UI" w:hAnsi="Myriad Pro;Segoe UI"/>
          <w:b/>
          <w:color w:val="3B383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400</wp:posOffset>
                </wp:positionH>
                <wp:positionV relativeFrom="margin">
                  <wp:posOffset>639445</wp:posOffset>
                </wp:positionV>
                <wp:extent cx="7597775" cy="7038340"/>
                <wp:effectExtent l="20320" t="19685" r="129540" b="129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7800" cy="7038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9800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98007" stroked="t" o:allowincell="f" style="position:absolute;margin-left:-72.05pt;margin-top:50.35pt;width:598.2pt;height:554.15pt;flip:y;mso-wrap-style:non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7ff8"/>
                <v:stroke color="white" weight="3816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</wp:posOffset>
                </wp:positionH>
                <wp:positionV relativeFrom="paragraph">
                  <wp:posOffset>1014095</wp:posOffset>
                </wp:positionV>
                <wp:extent cx="4931410" cy="569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>Yo,……Andrea Virginia Pineda Urdaneta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;Segoe UI" w:hAnsi="Myriad Pro;Segoe UI" w:cs="Myriad Pr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>Me comprometo a emprender y sostener este camino de reencuentro con mi creatividad. Por la presente me comprometo a hacer los ejercicios, tests, lecturas y actividades que se me soliciten. Me comprometo a dedicar tiempo, energía y mi deseo a comenzar una vida plena de creatividad.</w:t>
                              <w:br/>
                              <w:t>Sé que habrá momentos de duda, miedo o enojo y que los mismos son parte del proceso del despertar creativo. Comprometo mi valor, paciencia y constancia para superarl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 xml:space="preserve">Me comprometo a tratarme de manera amorosa, a cuidar mi persona. Para ello descansaré las horas necesaria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;Segoe UI" w:hAnsi="Myriad Pro;Segoe UI" w:cs="Myriad Pr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>Me alimentaré de una manera nutritiva, realizaré una actividad física acorde que me estimule y mantenga mi energía balance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>Andre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4"/>
                                <w:szCs w:val="24"/>
                              </w:rPr>
                              <w:t>CABA, 14/02/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 Pro;Segoe UI" w:cs="Myriad Pro;Segoe UI" w:ascii="Myriad Pro;Segoe UI" w:hAnsi="Myriad Pro;Segoe U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;Segoe UI" w:hAnsi="Myriad Pro;Segoe UI" w:cs="Myriad Pro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448.1pt;mso-wrap-distance-left:9.05pt;mso-wrap-distance-right:9.05pt;mso-wrap-distance-top:0pt;mso-wrap-distance-bottom:0pt;margin-top:79.8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>Yo,……Andrea Virginia Pineda Urdaneta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yriad Pro;Segoe UI" w:hAnsi="Myriad Pro;Segoe UI" w:cs="Myriad Pro;Segoe UI"/>
                          <w:sz w:val="24"/>
                          <w:szCs w:val="2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>Me comprometo a emprender y sostener este camino de reencuentro con mi creatividad. Por la presente me comprometo a hacer los ejercicios, tests, lecturas y actividades que se me soliciten. Me comprometo a dedicar tiempo, energía y mi deseo a comenzar una vida plena de creatividad.</w:t>
                        <w:br/>
                        <w:t>Sé que habrá momentos de duda, miedo o enojo y que los mismos son parte del proceso del despertar creativo. Comprometo mi valor, paciencia y constancia para superarl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 xml:space="preserve">Me comprometo a tratarme de manera amorosa, a cuidar mi persona. Para ello descansaré las horas necesarias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yriad Pro;Segoe UI" w:hAnsi="Myriad Pro;Segoe UI" w:cs="Myriad Pro;Segoe UI"/>
                          <w:sz w:val="24"/>
                          <w:szCs w:val="2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>Me alimentaré de una manera nutritiva, realizaré una actividad física acorde que me estimule y mantenga mi energía balance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Segoe UI" w:hAnsi="Myriad Pro;Segoe UI" w:cs="Myriad Pro;Segoe UI"/>
                          <w:sz w:val="24"/>
                          <w:szCs w:val="2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Segoe UI" w:hAnsi="Myriad Pro;Segoe UI" w:cs="Myriad Pro;Segoe UI"/>
                          <w:sz w:val="24"/>
                          <w:szCs w:val="2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>Andre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Segoe UI" w:hAnsi="Myriad Pro;Segoe UI" w:cs="Myriad Pro;Segoe UI"/>
                          <w:sz w:val="24"/>
                          <w:szCs w:val="2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>LUGAR Y FECHA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sz w:val="24"/>
                          <w:szCs w:val="2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4"/>
                          <w:szCs w:val="24"/>
                        </w:rPr>
                        <w:t>CABA, 14/02/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Segoe UI" w:hAnsi="Myriad Pro;Segoe UI" w:cs="Myriad Pro;Segoe UI"/>
                          <w:sz w:val="28"/>
                          <w:szCs w:val="28"/>
                        </w:rPr>
                      </w:pPr>
                      <w:r>
                        <w:rPr>
                          <w:rFonts w:eastAsia="Myriad Pro;Segoe UI" w:cs="Myriad Pro;Segoe UI" w:ascii="Myriad Pro;Segoe UI" w:hAnsi="Myriad Pro;Segoe UI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Segoe UI" w:hAnsi="Myriad Pro;Segoe UI" w:cs="Myriad Pro;Segoe UI"/>
                          <w:sz w:val="28"/>
                          <w:szCs w:val="28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Segoe UI" w:hAnsi="Myriad Pro;Segoe UI" w:cs="Myriad Pro;Segoe UI"/>
                          <w:sz w:val="28"/>
                          <w:szCs w:val="28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;Segoe UI" w:hAnsi="Myriad Pro;Segoe UI" w:cs="Myriad Pro;Segoe UI"/>
                          <w:sz w:val="28"/>
                          <w:szCs w:val="28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-229870</wp:posOffset>
              </wp:positionV>
              <wp:extent cx="5895975" cy="45085"/>
              <wp:effectExtent l="635" t="0" r="0" b="0"/>
              <wp:wrapNone/>
              <wp:docPr id="6" name="6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4500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6 Rectángulo" fillcolor="#ed7d31" stroked="f" o:allowincell="f" style="position:absolute;margin-left:-8.6pt;margin-top:-18.1pt;width:464.2pt;height:3.5pt;mso-wrap-style:none;v-text-anchor:middle">
              <v:fill o:detectmouseclick="t" type="solid" color2="#1282c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182245</wp:posOffset>
              </wp:positionV>
              <wp:extent cx="5895975" cy="45085"/>
              <wp:effectExtent l="635" t="0" r="0" b="0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45000"/>
                      </a:xfrm>
                      <a:prstGeom prst="rect">
                        <a:avLst/>
                      </a:prstGeom>
                      <a:solidFill>
                        <a:srgbClr val="ffd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fd966" stroked="f" o:allowincell="f" style="position:absolute;margin-left:-7.85pt;margin-top:-14.35pt;width:464.2pt;height:3.5pt;mso-wrap-style:none;v-text-anchor:middle">
              <v:fill o:detectmouseclick="t" type="solid" color2="#002699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Fonts w:cs="Myriad Pro;Segoe UI" w:ascii="Myriad Pro;Segoe UI" w:hAnsi="Myriad Pro;Segoe UI"/>
      </w:rPr>
      <w:instrText xml:space="preserve"> PAGE </w:instrText>
    </w:r>
    <w:r>
      <w:rPr>
        <w:rFonts w:cs="Myriad Pro;Segoe UI" w:ascii="Myriad Pro;Segoe UI" w:hAnsi="Myriad Pro;Segoe UI"/>
      </w:rPr>
      <w:fldChar w:fldCharType="separate"/>
    </w:r>
    <w:r>
      <w:rPr>
        <w:rFonts w:cs="Myriad Pro;Segoe UI" w:ascii="Myriad Pro;Segoe UI" w:hAnsi="Myriad Pro;Segoe UI"/>
      </w:rPr>
      <w:t>2</w:t>
    </w:r>
    <w:r>
      <w:rPr>
        <w:rFonts w:cs="Myriad Pro;Segoe UI" w:ascii="Myriad Pro;Segoe UI" w:hAnsi="Myriad Pro;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49680" cy="639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2870200"/>
          <wp:effectExtent l="0" t="0" r="0" b="0"/>
          <wp:wrapNone/>
          <wp:docPr id="5" name="WordPictureWatermark28611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61178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cs="Calibri Light"/>
      <w:color w:val="262626"/>
      <w:sz w:val="40"/>
      <w:szCs w:val="4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Times New Roman"/>
      <w:sz w:val="21"/>
      <w:szCs w:val="21"/>
    </w:rPr>
  </w:style>
  <w:style w:type="character" w:styleId="PiedepginaCar">
    <w:name w:val="Pie de página Car"/>
    <w:qFormat/>
    <w:rPr>
      <w:rFonts w:eastAsia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">
    <w:name w:val="a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erOdd">
    <w:name w:val="Header Odd"/>
    <w:basedOn w:val="Sinespaciado"/>
    <w:qFormat/>
    <w:pPr>
      <w:pBdr>
        <w:bottom w:val="single" w:sz="4" w:space="1" w:color="5B9BD5"/>
      </w:pBdr>
      <w:jc w:val="right"/>
    </w:pPr>
    <w:rPr>
      <w:b/>
      <w:bCs/>
      <w:color w:val="44546A"/>
      <w:sz w:val="20"/>
      <w:szCs w:val="23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acitarte a Distancia (1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0:00Z</dcterms:created>
  <dc:creator>Florencia Giovanovich</dc:creator>
  <dc:description/>
  <cp:keywords/>
  <dc:language>en-US</dc:language>
  <cp:lastModifiedBy>andrea virginia pineda urdaneta</cp:lastModifiedBy>
  <cp:lastPrinted>2014-09-19T14:43:00Z</cp:lastPrinted>
  <dcterms:modified xsi:type="dcterms:W3CDTF">2025-02-14T14:46:00Z</dcterms:modified>
  <cp:revision>7</cp:revision>
  <dc:subject/>
  <dc:title> </dc:title>
</cp:coreProperties>
</file>