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ASPECTOS TECNICOS:</w:t>
      </w:r>
      <w:r>
        <w:rPr>
          <w:rFonts w:cs="Times New Roman" w:ascii="Times New Roman" w:hAnsi="Times New Roman"/>
        </w:rPr>
        <w:t xml:space="preserve"> PROYECT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3 aspectos principales a considerar en la compra de un proyector son:  </w:t>
      </w:r>
    </w:p>
    <w:p>
      <w:pPr>
        <w:pStyle w:val="Prrafodelista"/>
        <w:numPr>
          <w:ilvl w:val="0"/>
          <w:numId w:val="4"/>
        </w:numPr>
        <w:rPr/>
      </w:pPr>
      <w:r>
        <w:rPr>
          <w:rFonts w:cs="Times New Roman" w:ascii="Times New Roman" w:hAnsi="Times New Roman"/>
          <w:b/>
        </w:rPr>
        <w:t>BRILLO (EN LÚMENES):</w:t>
      </w:r>
      <w:r>
        <w:rPr>
          <w:rFonts w:cs="Times New Roman" w:ascii="Times New Roman" w:hAnsi="Times New Roman"/>
        </w:rPr>
        <w:t xml:space="preserve"> Es la medida de la intensidad de la luz que emite un proyector.  Mientras más lúmenes, la luz es más brillante y  por lo tanto  menor la necesidad de oscurecer  la sala de juntas.  La resolución y la calidad de la imagen no se ven  afectadas por una menor luminosidad.   </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4"/>
        </w:numPr>
        <w:rPr/>
      </w:pPr>
      <w:r>
        <w:rPr>
          <w:rFonts w:cs="Times New Roman" w:ascii="Times New Roman" w:hAnsi="Times New Roman"/>
          <w:b/>
        </w:rPr>
        <w:t>RESOLUCIÓN O NÚMERO DE PUNTOS (PIXELES)</w:t>
      </w:r>
      <w:r>
        <w:rPr>
          <w:rFonts w:cs="Times New Roman" w:ascii="Times New Roman" w:hAnsi="Times New Roman"/>
        </w:rPr>
        <w:t xml:space="preserve"> que forman la imagen  y  peso.   </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Mientras más brillo y resolución el precio también es mayor.  Respecto al  peso, diremos que entre más ligero el proyector, mayor su precio  y que es un factor importante para personas que viajan constantemente, no así en el caso de proyectores que van a estar fijos en un auditorio o sala de juntas.   Los siguientes párrafos hablan sobre  el brillo y la resolu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ros factores importantes a considerar en la compra de un proyector son:  </w:t>
      </w:r>
    </w:p>
    <w:p>
      <w:pPr>
        <w:pStyle w:val="Prrafodelista"/>
        <w:numPr>
          <w:ilvl w:val="0"/>
          <w:numId w:val="4"/>
        </w:numPr>
        <w:rPr>
          <w:rFonts w:ascii="Times New Roman" w:hAnsi="Times New Roman" w:cs="Times New Roman"/>
          <w:b/>
          <w:b/>
        </w:rPr>
      </w:pPr>
      <w:r>
        <w:rPr>
          <w:rFonts w:cs="Times New Roman" w:ascii="Times New Roman" w:hAnsi="Times New Roman"/>
          <w:b/>
        </w:rPr>
        <w:t>DURACIÓN DE LA LÁMPARA,</w:t>
      </w:r>
    </w:p>
    <w:p>
      <w:pPr>
        <w:pStyle w:val="Prrafodelista"/>
        <w:rPr>
          <w:rFonts w:ascii="Times New Roman" w:hAnsi="Times New Roman" w:eastAsia="Times New Roman" w:cs="Times New Roman"/>
          <w:b/>
          <w:b/>
        </w:rPr>
      </w:pPr>
      <w:r>
        <w:rPr>
          <w:rFonts w:eastAsia="Times New Roman" w:cs="Times New Roman" w:ascii="Times New Roman" w:hAnsi="Times New Roman"/>
          <w:b/>
        </w:rPr>
        <w:t xml:space="preserve"> </w:t>
      </w:r>
    </w:p>
    <w:p>
      <w:pPr>
        <w:pStyle w:val="Prrafodelista"/>
        <w:numPr>
          <w:ilvl w:val="0"/>
          <w:numId w:val="4"/>
        </w:numPr>
        <w:rPr/>
      </w:pPr>
      <w:r>
        <w:rPr>
          <w:rFonts w:cs="Times New Roman" w:ascii="Times New Roman" w:hAnsi="Times New Roman"/>
          <w:b/>
        </w:rPr>
        <w:t>TECNOLOGÍA LCD: En</w:t>
      </w:r>
      <w:r>
        <w:rPr>
          <w:rFonts w:cs="Times New Roman" w:ascii="Times New Roman" w:hAnsi="Times New Roman"/>
        </w:rPr>
        <w:t xml:space="preserve"> los proyectores LCD (liquid crystal display),  la luz de la lámpara pasa a través de 3 paneles LCD (rojo, verde y azul) y luego por la lente. La opacidad de cada punto o pixel se controla mediante cargas eléctricas. Esta tecnología es más antigua y requiere más espacio,  pero es superior en cuanto a la fidelidad e intensidad de los colores.</w:t>
      </w:r>
    </w:p>
    <w:p>
      <w:pPr>
        <w:pStyle w:val="Prrafodelista"/>
        <w:rPr>
          <w:rFonts w:ascii="Times New Roman" w:hAnsi="Times New Roman" w:cs="Times New Roman"/>
          <w:b/>
          <w:b/>
        </w:rPr>
      </w:pPr>
      <w:r>
        <w:rPr>
          <w:rFonts w:cs="Times New Roman" w:ascii="Times New Roman" w:hAnsi="Times New Roman"/>
          <w:b/>
        </w:rPr>
      </w:r>
    </w:p>
    <w:p>
      <w:pPr>
        <w:pStyle w:val="Prrafodelista"/>
        <w:numPr>
          <w:ilvl w:val="0"/>
          <w:numId w:val="4"/>
        </w:numPr>
        <w:rPr>
          <w:rFonts w:ascii="Times New Roman" w:hAnsi="Times New Roman" w:cs="Times New Roman"/>
          <w:b/>
          <w:b/>
        </w:rPr>
      </w:pPr>
      <w:r>
        <w:rPr>
          <w:rFonts w:cs="Times New Roman" w:ascii="Times New Roman" w:hAnsi="Times New Roman"/>
          <w:b/>
        </w:rPr>
        <w:t xml:space="preserve">TECNOLOGIA DLP:   </w:t>
      </w:r>
      <w:r>
        <w:rPr>
          <w:rFonts w:cs="Times New Roman" w:ascii="Times New Roman" w:hAnsi="Times New Roman"/>
        </w:rPr>
        <w:t>La tecnología  DLP (digital light processing) desarrollada por Texas Instruments es más reciente y económica. Se basa en espejos microscópicos que pueden controlarse electrónicamente de manera que reflejen o no la luz.  Con esta tecnología se logra mejor contraste,  es decir el blanco es más blanco y el negro más negro,  aunque los colores eran menos intensos. En 2007 Texas Instruments introdujo "brilliant color" logrando una calidad de color similar a LCD.  Otra ventaja de la tecnología DLP es que la cuadrícula es prácticamente imperceptible.</w:t>
      </w:r>
    </w:p>
    <w:p>
      <w:pPr>
        <w:pStyle w:val="Prrafodelista"/>
        <w:rPr>
          <w:rFonts w:ascii="Times New Roman" w:hAnsi="Times New Roman" w:cs="Times New Roman"/>
          <w:b/>
          <w:b/>
        </w:rPr>
      </w:pPr>
      <w:r>
        <w:rPr>
          <w:rFonts w:cs="Times New Roman" w:ascii="Times New Roman" w:hAnsi="Times New Roman"/>
          <w:b/>
        </w:rPr>
      </w:r>
    </w:p>
    <w:p>
      <w:pPr>
        <w:pStyle w:val="Prrafodelista"/>
        <w:numPr>
          <w:ilvl w:val="0"/>
          <w:numId w:val="4"/>
        </w:numPr>
        <w:rPr/>
      </w:pPr>
      <w:r>
        <w:rPr>
          <w:rFonts w:cs="Times New Roman" w:ascii="Times New Roman" w:hAnsi="Times New Roman"/>
          <w:b/>
        </w:rPr>
        <w:t>FUNCIONES ESPECIALES COMO:</w:t>
      </w:r>
      <w:r>
        <w:rPr>
          <w:rFonts w:cs="Times New Roman" w:ascii="Times New Roman" w:hAnsi="Times New Roman"/>
        </w:rPr>
        <w:t xml:space="preserve"> control de mouse,  zoom digital,  picture in picture (o recuadro), apuntador láser, wireless, PC Free, etc.  </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ntras más grande sea la imagen, la luz se distribuye en una mayor área, por lo que para  auditorios con pantalla grande (3 metros o más), se recomienda un proyector de 3,000 lúmenes o más.   Por otro lado, en una sala de juntas  con pantalla pequeña (1.50 mts de ancho) y con poca luz, puede ser suficiente un proyector de  1,500 lúmenes.  Para un lugar pequeño con mayor luz interior  recomendamos al menos 2,000 lúmenes  si la pantalla es pequeña (1.78m)  y  2,500 lúmenes en caso de pantallas de 2 a 3 m.  Cuando hay  ventanas sin cubrir  se requiere  al menos  2,500 lúmenes  (siempre y cuando la luz no pegue directamente en la pant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é significa  resolución  SVGA y XG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olución se refiere al número de puntos que forman la imagen.  La resolución más baja actualmente es SVGA (súper video graphics array), en cuyo caso la imagen está formada por  480,000 puntos o pixeles (800 horizontal x 600 vertical).  La resolución XGA (eXtended graphics array)  tiene 786,432 puntos (1024x768)  lo que la hace más costosa.</w:t>
      </w:r>
    </w:p>
    <w:p>
      <w:pPr>
        <w:pStyle w:val="Normal"/>
        <w:rPr>
          <w:rFonts w:ascii="Times New Roman" w:hAnsi="Times New Roman" w:cs="Times New Roman"/>
        </w:rPr>
      </w:pPr>
      <w:r>
        <w:rPr>
          <w:rFonts w:cs="Times New Roman" w:ascii="Times New Roman" w:hAnsi="Times New Roman"/>
        </w:rPr>
        <w:t>La diferencia en resolución es notoria cuando se manejan hojas de Excel o Word con letra pequeña,  o cuando se proyecta una imagen mayor a 3 metros.   Para imágenes de PowerPoint o video la diferencia no compensa el aumento en precio (cercano a $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i todos los proyectores pueden recibir una señal de mayor resolución  y comprimirla a su resolución nativa.  Por ejemplo el Infocus IN2102 tiene una resolución  SVGA (800x600) pero puede recibir la señal de una laptop XGA (1024x768).   Si de 1024 líneas verticales sólo puede proyectar 800, debe descartar algunas o  promediar líneas consecutivas para combinarlas en una sola  y lo mismo en la otra dirección.  En este caso si se proyectan letras pequeñas,  algunas pueden verse más gruesas que otras o con alguna sombra.    Para resolver esto hay 2 opciones: comprar un proyector con mayor resolución nativa  o  bajar la resolución de la  computadora, de manera que cada pixel de la computadora corresponda a un punto del proyector, lográndose una imagen muy nítida y cl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oporción de 800 a 600  y de 1024 a 768  es de 4 a 3;  es decir, la imagen es rectangular.  A esto se le llama formato 4:3 o estándar   y es el que utilizan la mayoría de los monitores de computadora, televisiones y proyectores.  El otro formato es más alargado: 16:9 o "widescreen"  que es el que se usa en cine, en películas DVD y en algunos monitores. Cada vez se fabrican más proyectores con formato  16:9  (por ejemplo WXGA 1366 x 768)  pero su costo  es más elev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tancia del proyector y tamaño de la image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l tamaño de la imagen depende básicamente de la distancia del proyector a la pantalla o pared y del ángulo del haz de luz.  En muchos modelos  dicho ángulo se puede variar manualmente girando el anillo de "zoom" que se encuentra detrás del  anillo de enfoque. En general  la distancia  va de  1.5  a  10 metros y el  tamaño de imagen en diagonal  de  0.8 a 7.6 metros  (300 pulgad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razón de Tiro R  que aparece en nuestra  tabla de proyectores  es la distancia necesaria para una imagen de 1 metro  horizontal. Tiene un rango debido al zoom del proyector.  R  sirve para calcular la distancia a la que hay que poner el proyector para cierta pantalla  o  a la inversa para calcular el tamaño de imagen para una distancia dada.   Por ejemplo,  un proyector con  R  1.5 a 2.0  puede colocarse entre 1.5 y 2 metros para tener una imagen de 1 metro x 75 cm y entre 3 y 4 m  para una imagen de 2 x 1.5 m.   Inversamente, con el proyector a  4 m  puede tenerse una imagen de 2 a 2.67 m  horizont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muchos folletos y manuales de proyectores se incluye una tabla de distanci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43450" cy="2797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743450" cy="2797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endaciones</w:t>
      </w:r>
    </w:p>
    <w:p>
      <w:pPr>
        <w:pStyle w:val="Normal"/>
        <w:rPr>
          <w:rFonts w:ascii="Times New Roman" w:hAnsi="Times New Roman" w:cs="Times New Roman"/>
          <w:b/>
          <w:b/>
        </w:rPr>
      </w:pPr>
      <w:r>
        <w:rPr>
          <w:rFonts w:cs="Times New Roman" w:ascii="Times New Roman" w:hAnsi="Times New Roman"/>
          <w:b/>
        </w:rPr>
      </w:r>
    </w:p>
    <w:p>
      <w:pPr>
        <w:pStyle w:val="Prrafodelista"/>
        <w:numPr>
          <w:ilvl w:val="0"/>
          <w:numId w:val="1"/>
        </w:numPr>
        <w:rPr>
          <w:rFonts w:ascii="Times New Roman" w:hAnsi="Times New Roman" w:cs="Times New Roman"/>
        </w:rPr>
      </w:pPr>
      <w:r>
        <w:rPr>
          <w:rFonts w:cs="Times New Roman" w:ascii="Times New Roman" w:hAnsi="Times New Roman"/>
        </w:rPr>
        <w:t xml:space="preserve">Al terminar cada presentación o película, hay que dejar enfriar el proyector  con la lámpara apagada y el ventilador encendido (en la mayoría es automático el proceso de enfriado).    Algunos proyectores ya no requieren el proceso de enfriado.  Consulte el manual del equipo para recomendaciones específicas. </w:t>
      </w:r>
    </w:p>
    <w:p>
      <w:pPr>
        <w:pStyle w:val="Normal"/>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rPr>
      </w:pPr>
      <w:r>
        <w:rPr>
          <w:rFonts w:cs="Times New Roman" w:ascii="Times New Roman" w:hAnsi="Times New Roman"/>
        </w:rPr>
        <w:t>Evite dejar cables sueltos en áreas de circulación de la audiencia,  pues si alguien se tropieza puede tirar el proyector  y/o  fundir la lámpara.</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rPr>
      </w:pPr>
      <w:r>
        <w:rPr>
          <w:rFonts w:cs="Times New Roman" w:ascii="Times New Roman" w:hAnsi="Times New Roman"/>
        </w:rPr>
        <w:t>Conecte  firmemente el cable de alimentación a la toma de corriente y al proyector, pues un falso contacto puede apagar momentáneamente el proyector y dañar la lámpara.  Además perderá tiempo pues el proyector no encenderá de inmediato.  No use extensiones de baja calidad.</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rPr>
      </w:pPr>
      <w:r>
        <w:rPr>
          <w:rFonts w:cs="Times New Roman" w:ascii="Times New Roman" w:hAnsi="Times New Roman"/>
        </w:rPr>
        <w:t xml:space="preserve">Si el suministro eléctrico no es confiable (bajas de voltaje o apagones) es recomendable usar un regulador, un "no-break"  o mejor aún  un "no-break" con regulador integrado.  Consulte el manual del equipo  para ver el consumo.  Un mal regulador  puede ser peor que no tenerlo. </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rPr>
      </w:pPr>
      <w:r>
        <w:rPr>
          <w:rFonts w:cs="Times New Roman" w:ascii="Times New Roman" w:hAnsi="Times New Roman"/>
        </w:rPr>
        <w:t>Los proyectores generan mucho calor, por lo que es normal que su superficie esté muy caliente. Deje suficiente espacio alrededor del equipo para que circule el aire.  Evite que haya cables o equipos en contacto con el proyector.  No use el proyector sobre muebles finos cuyo barniz pudiera dañarse con el calor.</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rPr>
      </w:pPr>
      <w:r>
        <w:rPr>
          <w:rFonts w:cs="Times New Roman" w:ascii="Times New Roman" w:hAnsi="Times New Roman"/>
        </w:rPr>
        <w:t>Evite mirar directamente la salida de luz del proyector  pues  la luminosidad de algunos proyectores puede  lastimar la v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nciones Especiales</w:t>
      </w:r>
    </w:p>
    <w:p>
      <w:pPr>
        <w:pStyle w:val="Normal"/>
        <w:rPr>
          <w:rFonts w:ascii="Times New Roman" w:hAnsi="Times New Roman" w:cs="Times New Roman"/>
        </w:rPr>
      </w:pPr>
      <w:r>
        <w:rPr>
          <w:rFonts w:cs="Times New Roman" w:ascii="Times New Roman" w:hAnsi="Times New Roman"/>
        </w:rPr>
        <w:t>Entre las funciones especiales que se encuentran en algunos proyectores están:</w:t>
      </w:r>
    </w:p>
    <w:p>
      <w:pPr>
        <w:pStyle w:val="Normal"/>
        <w:rPr>
          <w:rFonts w:ascii="Times New Roman" w:hAnsi="Times New Roman" w:cs="Times New Roman"/>
        </w:rPr>
      </w:pPr>
      <w:r>
        <w:rPr>
          <w:rFonts w:cs="Times New Roman" w:ascii="Times New Roman" w:hAnsi="Times New Roman"/>
        </w:rPr>
      </w:r>
    </w:p>
    <w:p>
      <w:pPr>
        <w:pStyle w:val="Prrafodelista"/>
        <w:numPr>
          <w:ilvl w:val="0"/>
          <w:numId w:val="2"/>
        </w:numPr>
        <w:rPr>
          <w:rFonts w:ascii="Times New Roman" w:hAnsi="Times New Roman" w:cs="Times New Roman"/>
        </w:rPr>
      </w:pPr>
      <w:r>
        <w:rPr>
          <w:rFonts w:cs="Times New Roman" w:ascii="Times New Roman" w:hAnsi="Times New Roman"/>
        </w:rPr>
        <w:t>CORRECCION KEYSTONE: Esta función se refiere a que cuando el proyector no está situado exactamente en la perpendicular a la pantalla, la imagen se deforma en forma de trapecio. Por ello también se le llama  corrección trapezoidal. La corrección consiste en comprimir zonas de la imagen para lograr que la proyección sea rectangular,  aunque con ello se pierde un poco de calidad en la imagen.   La mayoría de los proyectores  corrige la deformación vertical originada por poner el proyector muy bajo o alto respecto a la pantalla.  Algunos como el  Optoma 758  tienen además corrección horizontal.</w:t>
      </w:r>
    </w:p>
    <w:p>
      <w:pPr>
        <w:pStyle w:val="Prrafodelista"/>
        <w:numPr>
          <w:ilvl w:val="0"/>
          <w:numId w:val="2"/>
        </w:numPr>
        <w:rPr>
          <w:rFonts w:ascii="Times New Roman" w:hAnsi="Times New Roman" w:cs="Times New Roman"/>
        </w:rPr>
      </w:pPr>
      <w:r>
        <w:rPr>
          <w:rFonts w:cs="Times New Roman" w:ascii="Times New Roman" w:hAnsi="Times New Roman"/>
        </w:rPr>
        <w:t xml:space="preserve">PICTURE IN PICTURE (RECUADRO):   Esta función permite proyectar la imagen de 2 fuentes distintas simultáneamente, por ejemplo para ver un video VHS dentro de una presentación de PowerPoint o para poner anuncios dentro de una película.  El tamaño del recuadro y su posición pueden seleccionarse para que la segunda imagen interfiera lo menos posible con la imagen principal. </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
        </w:numPr>
        <w:rPr>
          <w:rFonts w:ascii="Times New Roman" w:hAnsi="Times New Roman" w:cs="Times New Roman"/>
        </w:rPr>
      </w:pPr>
      <w:r>
        <w:rPr>
          <w:rFonts w:cs="Times New Roman" w:ascii="Times New Roman" w:hAnsi="Times New Roman"/>
        </w:rPr>
        <w:t>CONGELAR IMAGEN (FREEZE): Algunos proyectores permiten congelar la imagen.  Esto puede resultar muy útil para trabajar en la computadora (revisar correo, leer las notas, hacer cambios de último momento, etc.) dejando congelada la primera lámina mientras empieza la presentación.  También puede aprovecharse para hacer alguna corrección, consultar información confidencial o ver por adelantado las siguientes láminas.</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
        </w:numPr>
        <w:rPr>
          <w:rFonts w:ascii="Times New Roman" w:hAnsi="Times New Roman" w:cs="Times New Roman"/>
        </w:rPr>
      </w:pPr>
      <w:r>
        <w:rPr>
          <w:rFonts w:cs="Times New Roman" w:ascii="Times New Roman" w:hAnsi="Times New Roman"/>
        </w:rPr>
        <w:t>INALÁMBRICO  (WIRELESS): Algunos modelos de Epson, Panasonic, NEC y Sony  permiten presentaciones sin cable entre la computadora y el proyector.  Es necesario cargar un programa en la computadora.  (Nota: también pueden usarse con cable).</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
        </w:numPr>
        <w:spacing w:before="0" w:after="200"/>
        <w:contextualSpacing/>
        <w:rPr>
          <w:rFonts w:ascii="Times New Roman" w:hAnsi="Times New Roman" w:cs="Times New Roman"/>
        </w:rPr>
      </w:pPr>
      <w:r>
        <w:rPr>
          <w:rFonts w:cs="Times New Roman" w:ascii="Times New Roman" w:hAnsi="Times New Roman"/>
        </w:rPr>
        <w:t>PC  FREE: Esta función que tiene por ejemplo el   Epson  X10   permite grabar una presentación en memoria USB para proyectar  sin necesidad de comput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29:00Z</dcterms:created>
  <dc:creator>Nombre de usuario</dc:creator>
  <dc:description/>
  <cp:keywords/>
  <dc:language>en-US</dc:language>
  <cp:lastModifiedBy>Nombre de usuario</cp:lastModifiedBy>
  <dcterms:modified xsi:type="dcterms:W3CDTF">2013-04-15T19:42:00Z</dcterms:modified>
  <cp:revision>2</cp:revision>
  <dc:subject/>
  <dc:title/>
</cp:coreProperties>
</file>